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浙江汽车职业技术学院</w:t>
      </w:r>
    </w:p>
    <w:p>
      <w:pPr>
        <w:pStyle w:val="Normal"/>
        <w:spacing w:lineRule="exact" w:line="74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6"/>
          <w:szCs w:val="36"/>
        </w:rPr>
        <w:t>年度质量报告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660"/>
        <w:ind w:left="0"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 w:val="false"/>
          <w:sz w:val="24"/>
          <w:szCs w:val="24"/>
        </w:rPr>
        <w:t>学院概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60" w:before="0" w:after="0"/>
        <w:ind w:left="0" w:right="0" w:firstLine="482"/>
        <w:jc w:val="left"/>
        <w:outlineLvl w:val="1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（一）学院简介</w:t>
      </w:r>
    </w:p>
    <w:p>
      <w:pPr>
        <w:pStyle w:val="Normal"/>
        <w:keepNext w:val="false"/>
        <w:keepLines w:val="false"/>
        <w:widowControl/>
        <w:spacing w:lineRule="exact" w:line="6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浙江汽车职业技术学院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经浙江省人民政府批准筹建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浙江省人民政府批准正式建校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教育部批准备案。学院坐落于国家历史文化名城—浙江省临海市，现由临海市人民政府和浙江吉利控股集团联合办学，属于专科层次的全日制民办普通高等职业院校。千年古城的文化底蕴，勇于开拓的吉利企业文化赋予了学院独特的办学特色和深厚的内涵。</w:t>
      </w:r>
    </w:p>
    <w:p>
      <w:pPr>
        <w:pStyle w:val="Normal"/>
        <w:keepNext w:val="false"/>
        <w:keepLines w:val="false"/>
        <w:widowControl/>
        <w:spacing w:lineRule="exact" w:line="6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院在教学中以能力培养为主线，以技能训练为重心，大力开展学生技能比赛活动，在全体学生中推行“双证书”制度，形成“崇尚一技之长”的氛围，激发学生学习职业技能的积极性，把学生培养成为企业和社会所需要的高素质技能型人才。</w:t>
      </w:r>
    </w:p>
    <w:p>
      <w:pPr>
        <w:pStyle w:val="Normal"/>
        <w:keepNext w:val="false"/>
        <w:keepLines w:val="false"/>
        <w:widowControl/>
        <w:snapToGrid w:val="false"/>
        <w:spacing w:lineRule="exact" w:line="6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院汽车检测与维修技术专业为浙江省高校“十三五”优势专业建设项目，汽车制造与装配技术、汽车电子技术、汽车营销与服务专业被确定为浙江省高校“十三五”特色专业建设项目。学院汽车电子技术实训基地、汽车检测与维修实训基地、汽车制造与装配技术实训基地等三个实训基地被确定为浙江省“十三五”高等职业教育示范性实训基地建设项目。汽车实训中心为浙江省高职高专院校示范性实训基地，并被国家教育部确认为中央财政支持的职业教育实训基地。</w:t>
      </w:r>
    </w:p>
    <w:p>
      <w:pPr>
        <w:pStyle w:val="Normal"/>
        <w:keepNext w:val="false"/>
        <w:keepLines w:val="false"/>
        <w:widowControl/>
        <w:snapToGrid w:val="false"/>
        <w:spacing w:lineRule="exact" w:line="6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院依托浙江吉利控股集团的产业优势，实行工学结合、校企合作的人才培养模式，吉利汽车研究院及各汽车生产基地的诸多资深专家、中高级工程技术人员与管理干部担任学院的兼职教师，充分利用学校和企业教育资源，将学校的教学活动与企业的生产过程相对接，确保学校高质量地完成教学任务，为企业发展“培育人才森林”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，学院连续两年为浙江吉利控股集团有限公司“最佳校企合作单位”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学院获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民办职业院校人才培养创新奖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 w:before="0" w:after="0"/>
        <w:ind w:left="0" w:right="0" w:firstLine="472"/>
        <w:jc w:val="left"/>
        <w:outlineLvl w:val="1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（二）办学定位</w:t>
      </w:r>
    </w:p>
    <w:p>
      <w:pPr>
        <w:pStyle w:val="Normal"/>
        <w:keepNext w:val="false"/>
        <w:keepLines w:val="false"/>
        <w:widowControl/>
        <w:spacing w:lineRule="exact" w:line="6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院立足汽车行业，服务于浙江及台州区域经济发展，重点建设汽车、电子、机械制造和商贸流通服务类专业，按照“合理定位、提升质量、形成特色、培育品牌”的办学思路，坚持学院内涵发展和规范发展，突出学生能力培养，强化实践教学，加强工学结合、校企合作，努力培育和打造“严谨、规范、重德、重能”的教学特色，培养生产、建设、管理、服务第一线的高素质技术技能型专门人才。</w:t>
      </w:r>
    </w:p>
    <w:p>
      <w:pPr>
        <w:pStyle w:val="Normal"/>
        <w:widowControl/>
        <w:spacing w:lineRule="exact" w:line="660"/>
        <w:ind w:firstLine="482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exact" w:line="66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4"/>
          <w:szCs w:val="24"/>
        </w:rPr>
        <w:t>届就业工作基本措施与服务</w:t>
      </w:r>
    </w:p>
    <w:p>
      <w:pPr>
        <w:pStyle w:val="Normal"/>
        <w:widowControl/>
        <w:numPr>
          <w:ilvl w:val="0"/>
          <w:numId w:val="1"/>
        </w:numPr>
        <w:spacing w:lineRule="exact" w:line="6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引导毕业生树立正确的择业观和就业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鼓励毕业生到城乡基层就业、到中小微企业就业和自主创业，下到一线，以学技术为目标，积累工作经验。树立先就业，后择业的观念。不求一步到位，但求准确定位，逐步到位。</w:t>
      </w:r>
    </w:p>
    <w:p>
      <w:pPr>
        <w:pStyle w:val="Normal"/>
        <w:widowControl/>
        <w:numPr>
          <w:ilvl w:val="0"/>
          <w:numId w:val="1"/>
        </w:numPr>
        <w:spacing w:lineRule="exact" w:line="6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加强与吉利集团各基地的合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</w:rPr>
        <w:t>积极培育校园就业市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邀请吉利集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sz w:val="24"/>
          <w:szCs w:val="24"/>
        </w:rPr>
        <w:t>招聘主管来我院开展就业讲座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吉利专场招聘会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8</w:t>
      </w:r>
      <w:r>
        <w:rPr>
          <w:rFonts w:ascii="宋体" w:hAnsi="宋体" w:cs="宋体"/>
          <w:b w:val="false"/>
          <w:bCs/>
          <w:sz w:val="24"/>
          <w:szCs w:val="24"/>
        </w:rPr>
        <w:t>年，吉利集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共</w:t>
      </w:r>
      <w:r>
        <w:rPr>
          <w:rFonts w:ascii="宋体" w:hAnsi="宋体" w:cs="宋体"/>
          <w:b w:val="false"/>
          <w:bCs/>
          <w:sz w:val="24"/>
          <w:szCs w:val="24"/>
        </w:rPr>
        <w:t>提供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宋体"/>
          <w:b w:val="false"/>
          <w:bCs/>
          <w:sz w:val="24"/>
          <w:szCs w:val="24"/>
        </w:rPr>
        <w:t>多个岗位。</w:t>
      </w:r>
    </w:p>
    <w:p>
      <w:pPr>
        <w:pStyle w:val="Normal"/>
        <w:widowControl/>
        <w:numPr>
          <w:ilvl w:val="0"/>
          <w:numId w:val="1"/>
        </w:numPr>
        <w:spacing w:lineRule="exact" w:line="6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进一步拓宽就业渠道，积极培育校园就业市场，举办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8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日的校园大型招聘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提供</w:t>
      </w:r>
      <w:r>
        <w:rPr>
          <w:rFonts w:eastAsia="宋体" w:cs="宋体" w:ascii="宋体" w:hAnsi="宋体"/>
          <w:b w:val="false"/>
          <w:bCs/>
          <w:sz w:val="24"/>
          <w:szCs w:val="24"/>
        </w:rPr>
        <w:t>192</w:t>
      </w:r>
      <w:r>
        <w:rPr>
          <w:rFonts w:ascii="宋体" w:hAnsi="宋体" w:cs="宋体"/>
          <w:b w:val="false"/>
          <w:bCs/>
          <w:sz w:val="24"/>
          <w:szCs w:val="24"/>
        </w:rPr>
        <w:t>家企业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3200</w:t>
      </w:r>
      <w:r>
        <w:rPr>
          <w:rFonts w:ascii="宋体" w:hAnsi="宋体" w:cs="宋体"/>
          <w:b w:val="false"/>
          <w:bCs/>
          <w:sz w:val="24"/>
          <w:szCs w:val="24"/>
        </w:rPr>
        <w:t>多个岗位。</w:t>
      </w:r>
    </w:p>
    <w:p>
      <w:pPr>
        <w:pStyle w:val="Normal"/>
        <w:widowControl/>
        <w:numPr>
          <w:ilvl w:val="0"/>
          <w:numId w:val="1"/>
        </w:numPr>
        <w:spacing w:lineRule="exact" w:line="66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做好就业困难学生的跟踪服务。加强对困难毕业生就业观念的正确引导，合理进行自我定位，从自身实际出发，及时调整自己的就业期望值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鼓励困难毕业生积极面向基层就业。</w:t>
      </w:r>
    </w:p>
    <w:p>
      <w:pPr>
        <w:pStyle w:val="Normal"/>
        <w:numPr>
          <w:ilvl w:val="0"/>
          <w:numId w:val="1"/>
        </w:numPr>
        <w:spacing w:lineRule="exact" w:line="460" w:before="0" w:after="28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</w:rPr>
        <w:t>加强毕业生创业教育。邀请优秀毕业生、创业典型来校举办讲座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引导学生开展就业见习和创业实践，积极鼓励毕业生自主创业。</w:t>
      </w:r>
    </w:p>
    <w:p>
      <w:pPr>
        <w:pStyle w:val="Normal"/>
        <w:numPr>
          <w:ilvl w:val="0"/>
          <w:numId w:val="0"/>
        </w:numPr>
        <w:spacing w:lineRule="exact" w:line="460" w:before="280" w:after="28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 w:before="280" w:after="28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4"/>
          <w:szCs w:val="24"/>
        </w:rPr>
        <w:t>届毕业生就业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基本</w:t>
      </w:r>
      <w:r>
        <w:rPr>
          <w:rFonts w:ascii="宋体" w:hAnsi="宋体" w:cs="宋体"/>
          <w:b/>
          <w:bCs w:val="false"/>
          <w:sz w:val="24"/>
          <w:szCs w:val="24"/>
        </w:rPr>
        <w:t>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，浙江汽车职业技术学院共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专业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7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毕业生，截止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，以上交就业协议书为准，其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5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就业，总体就业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7.46%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总专业对口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0.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9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%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总就业人数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7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中，从事汽车制造、检测、维修、汽车销售及汽车理赔等汽车相关行业，合计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7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，总占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0.45%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其中在吉利集团就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，总占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7.46%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82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表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按专业分类就业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60"/>
        <w:gridCol w:w="1115"/>
        <w:gridCol w:w="1133"/>
        <w:gridCol w:w="1144"/>
        <w:gridCol w:w="1391"/>
        <w:gridCol w:w="1096"/>
      </w:tblGrid>
      <w:tr>
        <w:trPr>
          <w:trHeight w:val="9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1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毕业生数</w:t>
            </w:r>
          </w:p>
          <w:p>
            <w:pPr>
              <w:pStyle w:val="Normal"/>
              <w:spacing w:lineRule="exact" w:line="460"/>
              <w:ind w:left="1" w:hanging="16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就业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就业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专业对口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专业对口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9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8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4.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车制造与装配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5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4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4.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2.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9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3.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9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7.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2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5.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6.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1.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3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3.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3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</w:tr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1.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7.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7.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0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表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按行业分类就业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99"/>
        <w:gridCol w:w="1779"/>
        <w:gridCol w:w="1881"/>
      </w:tblGrid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就业单位行业分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就业人数（人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占比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制造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.02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批发和零售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61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金融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信息传输、软件和信息技术服务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14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居民服务、修理和其他服务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7.27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通运输、仓储和邮政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83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住宿和餐饮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07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力、热力、燃气及水生产和供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23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教  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61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文化、体育和娱乐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61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公共管理、社会保障和社会组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15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建筑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07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卫生和社会工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1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租赁和商务服务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46</w:t>
            </w:r>
          </w:p>
        </w:tc>
      </w:tr>
      <w:tr>
        <w:trPr>
          <w:trHeight w:val="5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其它（升学、出国留学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46</w:t>
            </w:r>
          </w:p>
        </w:tc>
      </w:tr>
      <w:tr>
        <w:trPr>
          <w:trHeight w:val="5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合  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/>
                <w:rFonts w:eastAsia="宋体" w:cs="宋体" w:ascii="宋体" w:hAnsi="宋体"/>
                <w:color w:val="000000"/>
              </w:rPr>
              <w:instrText xml:space="preserve"> =SUM(ABOVE) </w:instrTex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  <w:r/>
            <w:r>
              <w:rPr>
                <w:sz w:val="21"/>
                <w:b w:val="false"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我院毕业生第一年在吉利集团各基地的薪酬待遇情况：正式员工收入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5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左右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并为员工办理养老保险、医疗保险、生育保险、失业保险、工伤保险及住房公积金（五险一金）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我院毕业生在汽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S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店、修理厂薪酬待遇情况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从事机修岗位第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基本上能胜任工作的，待遇一般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0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左右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内逐年增加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从事汽车销售岗位第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按底薪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提成，按业绩计算，一般在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00-100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之间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从事行政文员岗位一般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5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左右。因城市之间消费水平不同，薪酬待遇会有所差别。</w:t>
      </w:r>
    </w:p>
    <w:p>
      <w:pPr>
        <w:pStyle w:val="Normal"/>
        <w:spacing w:lineRule="exact" w:line="500"/>
        <w:ind w:firstLine="482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01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届毕业生平均月收入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42"/>
        <w:gridCol w:w="1883"/>
        <w:gridCol w:w="2882"/>
      </w:tblGrid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就业总人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均月收入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9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9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车制造与装配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219.92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4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6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387.22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471.40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482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firstLine="482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  <w:t>01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年用人单位满意度情况（毕业一年后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0"/>
        <w:gridCol w:w="1420"/>
        <w:gridCol w:w="1294"/>
        <w:gridCol w:w="1784"/>
        <w:gridCol w:w="1640"/>
      </w:tblGrid>
      <w:tr>
        <w:trPr>
          <w:trHeight w:val="8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践动手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水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创新能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合作与协调能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际沟通能力</w:t>
            </w:r>
          </w:p>
        </w:tc>
      </w:tr>
      <w:tr>
        <w:trPr>
          <w:trHeight w:val="5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全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9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9.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4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7.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6.35</w:t>
            </w:r>
          </w:p>
        </w:tc>
      </w:tr>
    </w:tbl>
    <w:p>
      <w:pPr>
        <w:pStyle w:val="Normal"/>
        <w:widowControl/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widowControl/>
        <w:spacing w:lineRule="exact" w:line="460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widowControl/>
        <w:spacing w:lineRule="exact" w:line="460"/>
        <w:ind w:firstLine="48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四、就业对教育教学的反馈</w:t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汽车行业经过多年的快速增长，在交通拥堵、停车困难、油价攀升、汽车限购、养车成本持续上升等因素的影响下逐渐走向稳定，汽车消费者也逐步趋于理性化。汽车作为高科技产品，汽车产业的社会化、规模化、集团化、网络化，人才需求尤为突出，尤其是高级技能型人才和复合型人才更是十分匮乏，大量制造业、流通业、服务业在开发、生产、销售、服务一线的精英人才、维修养护人才、保险服务人才、网络市场人才等缺口仍旧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存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48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浙江汽车职业技术学院</w:t>
      </w:r>
    </w:p>
    <w:p>
      <w:pPr>
        <w:pStyle w:val="Normal"/>
        <w:widowControl/>
        <w:shd w:fill="FFFFFF" w:val="clear"/>
        <w:spacing w:lineRule="exact" w:line="460" w:before="280" w:after="280"/>
        <w:ind w:firstLine="7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二〇一八年十二月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val="en-US" w:eastAsia="zh-CN"/>
        </w:rPr>
        <w:t xml:space="preserve">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2:17:00Z</dcterms:created>
  <dc:creator>微软用户</dc:creator>
  <dc:description/>
  <dc:language>en-US</dc:language>
  <cp:lastModifiedBy>Administrator</cp:lastModifiedBy>
  <dcterms:modified xsi:type="dcterms:W3CDTF">2018-12-29T01:57:3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