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4552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135380" cy="11353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0640" cy="13106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950" cy="25171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3618865" cy="1979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23272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13125" cy="14039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44240" cy="141033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84320" cy="27946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1140" cy="20027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95320" cy="23793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1732915" cy="239331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4620260" cy="225552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4573270" cy="73850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291020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9510" cy="185928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240665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170" cy="245935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5:00Z</dcterms:created>
  <dc:creator>xuhong</dc:creator>
  <dc:description/>
  <cp:keywords/>
  <dc:language>en-US</dc:language>
  <cp:lastModifiedBy>Sky123.Org</cp:lastModifiedBy>
  <cp:lastPrinted>2014-02-20T10:57:00Z</cp:lastPrinted>
  <dcterms:modified xsi:type="dcterms:W3CDTF">2019-04-24T08:03:00Z</dcterms:modified>
  <cp:revision>26</cp:revision>
  <dc:subject/>
  <dc:title>浙普测〔2009〕25号</dc:title>
</cp:coreProperties>
</file>