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汽车职业技术学院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招生章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学校全称：浙江汽车职业技术学院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部委代码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4089 </w:t>
      </w:r>
      <w:r>
        <w:rPr>
          <w:rFonts w:ascii="宋体" w:hAnsi="宋体" w:cs="宋体"/>
          <w:color w:val="000000"/>
          <w:sz w:val="24"/>
          <w:szCs w:val="24"/>
        </w:rPr>
        <w:t>在各省招生院校代码详见统一公布的招生计划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三、校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址：浙江省临海市大洋街道曹家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办学地点：浙江省临海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邮政编码：</w:t>
      </w:r>
      <w:r>
        <w:rPr>
          <w:rFonts w:eastAsia="宋体" w:cs="宋体" w:ascii="宋体" w:hAnsi="宋体"/>
          <w:color w:val="000000"/>
          <w:sz w:val="24"/>
          <w:szCs w:val="24"/>
        </w:rPr>
        <w:t>317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办学性质：民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办学层次：专科（高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录取规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浙江省录取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国家教育部要求，实行“学校负责、省教育考试院监督”的录取体制，在投档分数线以上，对学生的高考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含单独考试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成绩和综合素质评价结果实行全面考核，公平、公正，择优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《浙江省深化高校考试招生制度综合改革试点方案》文件精神，考生需在满足选考科目要求前提下填报相关专业志愿，只需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门在专业选考科目范围之内，就能报考该专业。没有明确选考科目范围的，考生在报考时无科目限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普通类专业：考生志愿由“专业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学校组成”。录取不分批次，根据考生高考总分，实行专业平行志愿录取，投档比例为</w:t>
      </w:r>
      <w:r>
        <w:rPr>
          <w:rFonts w:eastAsia="宋体" w:cs="宋体" w:ascii="宋体" w:hAnsi="宋体"/>
          <w:color w:val="000000"/>
          <w:sz w:val="24"/>
          <w:szCs w:val="24"/>
        </w:rPr>
        <w:t>1: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独考试类专业：按考生总成绩高低，分类别实行专业平行志愿录取，投档比例为</w:t>
      </w:r>
      <w:r>
        <w:rPr>
          <w:rFonts w:eastAsia="宋体" w:cs="宋体" w:ascii="宋体" w:hAnsi="宋体"/>
          <w:color w:val="000000"/>
          <w:sz w:val="24"/>
          <w:szCs w:val="24"/>
        </w:rPr>
        <w:t>1: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考总分相同的考生，依据考生位次和志愿顺序投档录取。考生位次按所有考生总分排定。考生总分相同时，按文化总分、语文数学总分、语文或数学单科成绩、外语单科成绩、选考科目单科成绩高低排序，全部相同者为同位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外省录取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执行相关省份的投档规定，遵循“分数优先，遵循志愿”的录取原则接受投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对所有进档考生的专业安排，按照“专业志愿优先”的方式从高分到低分择优录取。第一专业志愿不能满足的考生考虑第二专业志愿。仍不能满足的考虑第三专业志愿，以此类推。所有专业志愿均不能满足的，如果服从专业调剂，将由学校根据分数调剂到相应专业录取，高考成绩无法满足填报志愿的，又不服从专业调剂的考生，将予以退档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当投档总分相同时，参考名次先后和相关单科成绩高低择优录取。普通高考单科顺序排列：文科为语文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外</w:t>
      </w:r>
      <w:r>
        <w:rPr>
          <w:rFonts w:ascii="宋体" w:hAnsi="宋体" w:cs="宋体"/>
          <w:color w:val="000000"/>
          <w:sz w:val="24"/>
          <w:szCs w:val="24"/>
        </w:rPr>
        <w:t>语、数学；理科为数学、语文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外</w:t>
      </w:r>
      <w:r>
        <w:rPr>
          <w:rFonts w:ascii="宋体" w:hAnsi="宋体" w:cs="宋体"/>
          <w:color w:val="000000"/>
          <w:sz w:val="24"/>
          <w:szCs w:val="24"/>
        </w:rPr>
        <w:t>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不设专业分数级差，无专业加试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外语语种要求：无（学校外语教学全部使用英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男女比例：不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身体健康要求：所有专业的体检要求按照国家教育部、卫生部《普通高等学校招生体检工作指导意见》等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九、浙江省各专业选考科目范围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00"/>
        <w:gridCol w:w="3180"/>
      </w:tblGrid>
      <w:tr>
        <w:trPr>
          <w:trHeight w:val="62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考科目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考科目范围</w:t>
            </w:r>
          </w:p>
        </w:tc>
      </w:tr>
      <w:tr>
        <w:trPr>
          <w:trHeight w:val="31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制造与自动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历史 技术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控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历史 技术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具设计与制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历史 技术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自动化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历史 技术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业机器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汽车制造与装配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历史 技术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汽车检测与维修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汽车电子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历史 技术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能源汽车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商企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汽车营销与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流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想政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地理  技术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汽车智能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ind w:firstLine="12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智能产品开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飞行器制造技术（陆空两用汽车制造与维修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以浙江省教育考试院公布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、其他说明（学费标准、颁发学历证书的学校名称及证书种类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学生的学费、住宿费等收费项目和标准严格执行浙江省教育厅、财政厅、物价局的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 xml:space="preserve">住宿费： 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人间每生每学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浙江省</w:t>
      </w:r>
      <w:r>
        <w:rPr>
          <w:rFonts w:ascii="宋体" w:hAnsi="宋体" w:cs="宋体"/>
          <w:color w:val="000000"/>
          <w:sz w:val="24"/>
          <w:szCs w:val="24"/>
        </w:rPr>
        <w:t>学费：①</w:t>
      </w:r>
      <w:r>
        <w:rPr>
          <w:rFonts w:ascii="宋体" w:hAnsi="宋体" w:cs="宋体"/>
          <w:sz w:val="24"/>
          <w:szCs w:val="24"/>
        </w:rPr>
        <w:t>数控技术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模具设计与制造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工业机器人技术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汽车</w:t>
      </w:r>
      <w:r>
        <w:rPr>
          <w:rFonts w:ascii="宋体" w:hAnsi="宋体" w:cs="宋体"/>
          <w:sz w:val="24"/>
          <w:szCs w:val="24"/>
          <w:lang w:eastAsia="zh-CN"/>
        </w:rPr>
        <w:t>制造与装配技术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汽车检测与维修技术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汽车电子技术、</w:t>
      </w:r>
      <w:r>
        <w:rPr>
          <w:rFonts w:ascii="宋体" w:hAnsi="宋体" w:cs="宋体"/>
          <w:color w:val="000000"/>
          <w:sz w:val="24"/>
          <w:szCs w:val="24"/>
        </w:rPr>
        <w:t>机械制造与自动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电气自动化技术、新能源汽车技术、汽车智能技术、智能产品开发、飞行器制造技术（陆空两用汽车制造与维修）</w:t>
      </w:r>
      <w:r>
        <w:rPr>
          <w:rFonts w:ascii="宋体" w:hAnsi="宋体" w:cs="宋体"/>
          <w:color w:val="000000"/>
          <w:sz w:val="24"/>
          <w:szCs w:val="24"/>
        </w:rPr>
        <w:t>专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年 ②工商企业管理、汽车营销与服务、物流管理专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0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省学费：文科类专业学费减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，理科类专业学费减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代管费：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学年（多退少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奖励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按国家规定可以享受国家奖学金，国家励志奖学金及国家助学金。学院设有奖学金，奖励品学兼优的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毕业与发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完成教学计划规定的全部课程，成绩合格者，由我院颁发全国普通高等学校专科（高职）学历证书，国家教育部电子注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一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联系地址：浙江省临海市大洋街道曹家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</w:rPr>
        <w:t xml:space="preserve"> 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邮     编：</w:t>
      </w:r>
      <w:r>
        <w:rPr>
          <w:rFonts w:eastAsia="宋体" w:cs="宋体" w:ascii="宋体" w:hAnsi="宋体"/>
          <w:color w:val="000000"/>
          <w:sz w:val="24"/>
          <w:szCs w:val="24"/>
        </w:rPr>
        <w:t>317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576-85120098  851209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传  真：</w:t>
      </w:r>
      <w:r>
        <w:rPr>
          <w:rFonts w:eastAsia="宋体" w:cs="宋体" w:ascii="宋体" w:hAnsi="宋体"/>
          <w:color w:val="000000"/>
          <w:sz w:val="24"/>
          <w:szCs w:val="24"/>
        </w:rPr>
        <w:t>0576-8512094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</w:rPr>
        <w:t>（五）院校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www.geely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校招生负责人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陈涧燊</w:t>
      </w:r>
      <w:r>
        <w:rPr>
          <w:rFonts w:ascii="宋体" w:hAnsi="宋体" w:cs="宋体"/>
          <w:color w:val="000000"/>
          <w:sz w:val="24"/>
          <w:szCs w:val="24"/>
        </w:rPr>
        <w:t xml:space="preserve">       学校负责人 </w:t>
      </w:r>
      <w:r>
        <w:rPr>
          <w:rFonts w:ascii="宋体" w:hAnsi="宋体" w:cs="宋体"/>
          <w:color w:val="000000"/>
          <w:sz w:val="24"/>
          <w:szCs w:val="24"/>
          <w:u w:val="single"/>
        </w:rPr>
        <w:t>辜忠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学校公章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汽车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200"/>
        <w:ind w:firstLine="576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ly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．· 米児 ✿</cp:lastModifiedBy>
  <dcterms:modified xsi:type="dcterms:W3CDTF">2019-05-14T03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